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OZNÍ ŘÁD JAZYKOVÉ UČEB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řád je určen studentům a ostatním návštěvníkům učebny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tudenti a ostatní návštěvníci vstupují do učebny před zahájením výuky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čebna se udržuje v pořádku a čistotě.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koberec v dětské učebně vstupujeme zásadně bez obuvi.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ačky a pomůcky vracíme na své místo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váme se šetrně k vybavení. Za jakékoliv svévolné poškození či zničení zařízení učebny má právo Jazyková škola Rudolf Konečný žádat náhradu v odpovídající výši.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zakázáno manipulovat se všemi přístroji v jazykové učebně (počítač, dataprojektor, kopírka, televize, video). Všechny přístroje v této učebně jsou jen pro potřeby vyučujících, studentům není dovoleno je používat.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ávady je potřeba neprodleně hlásit (Rudolf Konečný konecny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udolf@seznam.cz</w:t>
        </w:r>
      </w:hyperlink>
      <w:r>
        <w:rPr>
          <w:rFonts w:cs="Arial" w:ascii="Arial" w:hAnsi="Arial"/>
          <w:sz w:val="24"/>
          <w:szCs w:val="24"/>
        </w:rPr>
        <w:t>, 606 742 666, Hana Konečná 777 847 036)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končení výuky je třeba smazat tabuli, překontrolovat, jestli jsou zavřená okna a vypnutý počítač včetně monitoru, projektor či další zařízení. Kopírka se automaticky vypíná sam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řebíči dne 1. 9. 2018</w:t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Hana Konečn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50:00Z</dcterms:created>
  <dc:creator>konecna-hana@seznam.cz</dc:creator>
  <dc:description/>
  <cp:keywords/>
  <dc:language>en-US</dc:language>
  <cp:lastModifiedBy>Rudolf Konečný</cp:lastModifiedBy>
  <dcterms:modified xsi:type="dcterms:W3CDTF">2019-08-14T11:54:00Z</dcterms:modified>
  <cp:revision>3</cp:revision>
  <dc:subject/>
  <dc:title/>
</cp:coreProperties>
</file>